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351155</wp:posOffset>
            </wp:positionV>
            <wp:extent cx="1097280" cy="8356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NTRO UNIVERSITÁRIO SANTA MARIA</w:t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 INSTITUCIONAL DE MONITO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LATÓRIO SEMESTRAL DE ATIVIDAD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IDENTIFI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 completo do (a) discente: 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so de Bacharelado em: __________________________ Matrícula: 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e curricular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 do (a) Professor (a) Orientador (a): 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estre que entrou na monitoria: [  ] 2023.1    [  ] 2023.2    [  ] 2024.1    [  ] 2024.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ipo de relatório: [  ] </w:t>
      </w:r>
      <w:r>
        <w:rPr>
          <w:rFonts w:cs="Times New Roman" w:ascii="Times New Roman" w:hAnsi="Times New Roman"/>
          <w:b/>
          <w:sz w:val="24"/>
          <w:szCs w:val="24"/>
        </w:rPr>
        <w:t>Par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(primeiro semestre)   [  ] </w:t>
      </w:r>
      <w:r>
        <w:rPr>
          <w:rFonts w:cs="Times New Roman" w:ascii="Times New Roman" w:hAnsi="Times New Roman"/>
          <w:b/>
          <w:sz w:val="24"/>
          <w:szCs w:val="24"/>
        </w:rPr>
        <w:t>Final</w:t>
      </w:r>
      <w:r>
        <w:rPr>
          <w:rFonts w:cs="Times New Roman" w:ascii="Times New Roman" w:hAnsi="Times New Roman"/>
          <w:bCs/>
          <w:sz w:val="24"/>
          <w:szCs w:val="24"/>
        </w:rPr>
        <w:t xml:space="preserve"> (conclusão de 1 an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TIVIDADES DESENVOLVID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INCIPAIS DIFICULDADES E DESAFIOS ENCONTRADOS NAS ATIVIDADES MONITORI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RIENTAÇÕES E DECISÕES TOMADAS PARA SOLUCIONAR AS DIFICULDAD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AUTO AVALIAÇÃO SOBRE AS SUAS ATIVIDADES DESENVOLVID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AVALIAÇÃO DO MONITOR SOBRE O DOCENTE E AS ORIENTAÇÕ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AVALIAÇÃO DO DOCENTE SOBRE O MONITOR E A EXECUÇÃO MONITOR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ANEXO DOS ROTEIROS, EBOOKS, SLIDES UTILIZADOS, APOSTILAS, PLANILHAS E/OU REGISTROS FOTOGRÁFICOS</w:t>
      </w:r>
    </w:p>
    <w:p>
      <w:pPr>
        <w:pStyle w:val="Normal"/>
        <w:rPr/>
      </w:pPr>
      <w:r>
        <w:rPr>
          <w:rFonts w:cs="Times New Roman" w:ascii="Times New Roman" w:hAnsi="Times New Roman"/>
        </w:rPr>
        <w:t>(Caso tenha, inserir comprovação aqu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PRODUÇÕES CIENTÍFICAS</w:t>
      </w:r>
    </w:p>
    <w:p>
      <w:pPr>
        <w:pStyle w:val="Normal"/>
        <w:rPr/>
      </w:pPr>
      <w:r>
        <w:rPr>
          <w:rFonts w:cs="Times New Roman" w:ascii="Times New Roman" w:hAnsi="Times New Roman"/>
        </w:rPr>
        <w:t>(Caso tenha, inserir comprovação aqu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jazeiras, ____ /____/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 xml:space="preserve">      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natura do(a) Monitor(a)</w:t>
        <w:tab/>
        <w:tab/>
        <w:t xml:space="preserve">       Assinatura do Docente Orientador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513080</wp:posOffset>
                </wp:positionH>
                <wp:positionV relativeFrom="paragraph">
                  <wp:posOffset>274955</wp:posOffset>
                </wp:positionV>
                <wp:extent cx="7146290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.: </w:t>
                              <w:tab/>
                              <w:t>- Para recebimento do certificado de monitoria, o aluno deve entregar dois (2) relatórios de monitoria, um parcial e um fi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708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 O relatório pode ser substituído por publicação na jornada acadêmica, desde que esteja relacionado à monito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Responsabilidade de envio/entrega do relatório é exclusiva do aluno monit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Esse documento deve ser entregue apenas por e-mail (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onitoria@fsmead.com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 em formato PD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ocumentos enviados sem assinatura e/ou incompletos serão desconsider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Assinaturas devem ser físicas (escritas a mão) ou preenchidas através d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ov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pt;height:81.2pt;mso-wrap-distance-left:9.05pt;mso-wrap-distance-right:9.05pt;mso-wrap-distance-top:3.6pt;mso-wrap-distance-bottom:3.6pt;margin-top:21.65pt;mso-position-vertical-relative:text;margin-left:-40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BS.: </w:t>
                        <w:tab/>
                        <w:t>- Para recebimento do certificado de monitoria, o aluno deve entregar dois (2) relatórios de monitoria, um parcial e um fi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708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- O relatório pode ser substituído por publicação na jornada acadêmica, desde que esteja relacionado à monitor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Responsabilidade de envio/entrega do relatório é exclusiva do aluno monit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Esse documento deve ser entregue apenas por e-mail (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onitoria@fsmead.com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) em formato PD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Documentos enviados sem assinatura e/ou incompletos serão desconsiderad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Assinaturas devem ser físicas (escritas a mão) ou preenchidas através d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ov.b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toria@fsmead.com.br" TargetMode="External"/><Relationship Id="rId4" Type="http://schemas.openxmlformats.org/officeDocument/2006/relationships/hyperlink" Target="http://www.gov.br/" TargetMode="External"/><Relationship Id="rId5" Type="http://schemas.openxmlformats.org/officeDocument/2006/relationships/hyperlink" Target="mailto:monitoria@fsmead.com.br" TargetMode="External"/><Relationship Id="rId6" Type="http://schemas.openxmlformats.org/officeDocument/2006/relationships/hyperlink" Target="http://www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34:00Z</dcterms:created>
  <dc:creator>Pessoal</dc:creator>
  <dc:description/>
  <cp:keywords/>
  <dc:language>en-US</dc:language>
  <cp:lastModifiedBy>Windows 10</cp:lastModifiedBy>
  <cp:lastPrinted>2016-02-29T15:58:00Z</cp:lastPrinted>
  <dcterms:modified xsi:type="dcterms:W3CDTF">2024-05-14T19:51:00Z</dcterms:modified>
  <cp:revision>9</cp:revision>
  <dc:subject/>
  <dc:title/>
</cp:coreProperties>
</file>