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 DE DISPENSA DE ORIENTAÇÃO DE TCC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C I (    )           TCC II (  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NTE:        (     ) ORIENTADOR(A)               (     ) DISCE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(A)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ENT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E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L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DU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ATIV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(S)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ÇÕ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>
          <w:trHeight w:val="1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/____/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natura do (a) solicit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cumento deverá ser assinado de forma manuscrita ou eletronicamente pelo 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amecontents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  <w:lang w:val="en-US" w:eastAsia="en-US"/>
      </w:rPr>
      <w:drawing>
        <wp:inline distT="0" distB="0" distL="0" distR="0">
          <wp:extent cx="6477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amecontents"/>
      <w:jc w:val="center"/>
      <w:rPr/>
    </w:pPr>
    <w:r>
      <w:rPr>
        <w:rFonts w:cs="Times New Roman" w:ascii="Times New Roman" w:hAnsi="Times New Roman"/>
        <w:b/>
        <w:bCs/>
        <w:color w:val="00000A"/>
      </w:rPr>
      <w:t>CENTRO UNIVERSITÁRIO SANTA MARIA</w:t>
    </w:r>
  </w:p>
  <w:p>
    <w:pPr>
      <w:pStyle w:val="Framecontents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  <w:t xml:space="preserve">CREDENCIADA PELA PORTARIA nº 836/2022- PUBLICADA EM 08 DE NOVEMBRO DE 2022 </w:t>
    </w:r>
  </w:p>
  <w:p>
    <w:pPr>
      <w:pStyle w:val="Framecontents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  <w:t>COORDENAÇAO DE TRABALHO DE CONCLUSÃO DE CURSO-TC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" w:cs="Lohit Hind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03:00Z</dcterms:created>
  <dc:creator>ARQUIVOS</dc:creator>
  <dc:description/>
  <cp:keywords/>
  <dc:language>en-US</dc:language>
  <cp:lastModifiedBy>ARQUIVOS</cp:lastModifiedBy>
  <dcterms:modified xsi:type="dcterms:W3CDTF">2024-03-27T16:00:00Z</dcterms:modified>
  <cp:revision>3</cp:revision>
  <dc:subject/>
  <dc:title/>
</cp:coreProperties>
</file>